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вання самостійної роботи з масажу для студентів  ІІ курсу денної форми навчання, напрямок підготовки  6.010203 Здоров’я люди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2-2013</w:t>
      </w:r>
      <w:r>
        <w:rPr/>
        <w:t xml:space="preserve">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8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амо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ливості само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ила само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Види та форми само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самомасажу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ку самомасажу окремих ділянок ті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методики само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ртив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 та показання до спортив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спортив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спортив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оми спортивного масажу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спортивн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саж при спортивних травмах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у масажу</w:t>
            </w:r>
            <w:r>
              <w:rPr>
                <w:lang w:val="uk-UA"/>
              </w:rPr>
              <w:t xml:space="preserve"> під час проведення марафонського бігу на етапах підготовки, змагань та відновному період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монстрація методики спортивного масаж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портивного 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Косметич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 та показання до косметичн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Форми косметич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ні лінії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оми косметичн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ка проведення косметичного масажу: масаж обличчя; задньої поверхні шиї; передньої поверхні шиї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курс масажу</w:t>
            </w:r>
            <w:r>
              <w:rPr>
                <w:lang w:val="uk-UA"/>
              </w:rPr>
              <w:t xml:space="preserve"> при контрактурах мімічних та жувальних м’язів із використанням фізичних вправ та фізіотерапевтичних процеду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методики проведення косметич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рама масаж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Нетрадиційні методи маса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  <w:lang w:val="uk-UA"/>
              </w:rPr>
              <w:t>Написати реферат за планом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рома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саж із воск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Медовий 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рамельний масаж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Шоколадний 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то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ріомасаж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  <w:lang w:val="uk-UA"/>
              </w:rPr>
              <w:t>Підібрати відеоматеріали</w:t>
            </w:r>
            <w:r>
              <w:rPr>
                <w:lang w:val="uk-UA"/>
              </w:rPr>
              <w:t xml:space="preserve"> з нетрадиційними видами масажу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  <w:lang w:val="uk-UA"/>
              </w:rPr>
              <w:t>Відпрацювати методику</w:t>
            </w:r>
            <w:r>
              <w:rPr>
                <w:lang w:val="uk-UA"/>
              </w:rPr>
              <w:t xml:space="preserve"> кріомасажу із застосуванням кубиків льоду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у</w:t>
            </w:r>
            <w:r>
              <w:rPr>
                <w:lang w:val="uk-UA"/>
              </w:rPr>
              <w:t xml:space="preserve"> медового масажу при целюлі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. Відеоматері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методики проведення кріо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рама медового масаж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Апарат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ги та недоліки апарат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бромасаж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ктроімпульсний масаж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куум-масаж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Гідромасаж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Відпрацювати </w:t>
            </w:r>
            <w:r>
              <w:rPr>
                <w:lang w:val="uk-UA"/>
              </w:rPr>
              <w:t xml:space="preserve">методики гідромасажу: підводний душ-масаж; вібраційний підводний масаж; душі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доповід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ноч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іологічний вплив баночного масажу на організм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ання та протипоказання до баночн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ка проведення баночного  масажу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Накреслити схему </w:t>
            </w:r>
            <w:r>
              <w:rPr>
                <w:lang w:val="uk-UA"/>
              </w:rPr>
              <w:t>основних масажних напрямків баночного масажу при простудних захворюваннях, бронхітах, пневмонії.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 баночного 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н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  <w:lang w:val="uk-UA"/>
              </w:rPr>
              <w:t>Написати реферат за планом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іологічний вплив банного масажу на організм людин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ання та протипоказання до банн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проведення банн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банного масажу в турецький бан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банного масажу в руській бан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банного масажу в римській бан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банного масажу в фінській бан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банного масажу в японській бані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Підібрати відеоматеріали</w:t>
            </w:r>
            <w:r>
              <w:rPr>
                <w:lang w:val="uk-UA"/>
              </w:rPr>
              <w:t xml:space="preserve"> зі всіма видами банного мас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матеріа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Особливості дитячого маса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томо-фізіологічні особливості дитячого організм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гієнічні вимоги для проведення масажу дитини 1-3 років жи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та форми дитячого маса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гігієнічного масажу для дітей 1-го року жи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стосування масажу в комплексі з елементами пасивних і активних гімнастичних впра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етодичні особливості масажу для дітей 1-3 років жи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Написати реферат:</w:t>
            </w:r>
            <w:r>
              <w:rPr>
                <w:lang w:val="uk-UA"/>
              </w:rPr>
              <w:t xml:space="preserve"> Методики проведення лікувального масажу та гімнастики при захворюваннях дітей першого року житт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саж при пупочній гриж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підвищеному або зниженому м’язовому тонус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кишкових кольках і запо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Масаж при вроджених деформаціях опоно-рухового апарат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Відпрацювати</w:t>
            </w:r>
            <w:r>
              <w:rPr>
                <w:lang w:val="uk-UA"/>
              </w:rPr>
              <w:t xml:space="preserve"> на ляльці техніку виконання прийомів гігієнічного масажу дітей першого року жи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у курсу масажу</w:t>
            </w:r>
            <w:r>
              <w:rPr>
                <w:lang w:val="uk-UA"/>
              </w:rPr>
              <w:t xml:space="preserve"> недоношених ді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фе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Демонстрація методики проведення профілактичного дитячого масаж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рама масажу недоношених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Профілактика захворюваності рук масаж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Законспектувати та 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ичні вправи для рук масажиста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для рук масажиста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сметичній догляд за руками масажи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комплексу вправ для рук масажи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східного масажу</w:t>
            </w:r>
          </w:p>
          <w:p>
            <w:pPr>
              <w:pStyle w:val="Normal"/>
              <w:shd w:fill="FFFFFF" w:val="clear"/>
              <w:ind w:right="-5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Написати реферат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Су-Джок-терап</w:t>
            </w:r>
            <w:r>
              <w:rPr>
                <w:lang w:val="uk-UA"/>
              </w:rPr>
              <w:t>і</w:t>
            </w:r>
            <w:r>
              <w:rPr/>
              <w:t>я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льцевий</w:t>
            </w:r>
            <w:r>
              <w:rPr/>
              <w:t xml:space="preserve"> чж</w:t>
            </w:r>
            <w:r>
              <w:rPr>
                <w:lang w:val="uk-UA"/>
              </w:rPr>
              <w:t>е</w:t>
            </w:r>
            <w:r>
              <w:rPr/>
              <w:t>нь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нійний 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-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 xml:space="preserve"> масаж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йна</w:t>
            </w:r>
            <w:r>
              <w:rPr>
                <w:lang w:val="uk-UA"/>
              </w:rPr>
              <w:t xml:space="preserve"> маса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Ш</w:t>
            </w:r>
            <w:r>
              <w:rPr/>
              <w:t>иацу</w:t>
            </w:r>
            <w:r>
              <w:rPr>
                <w:lang w:val="uk-UA"/>
              </w:rPr>
              <w:t xml:space="preserve"> маса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айський масаж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Підібрати відеоматеріали</w:t>
            </w:r>
            <w:r>
              <w:rPr>
                <w:lang w:val="uk-UA"/>
              </w:rPr>
              <w:t xml:space="preserve"> зі всіма видами східного мас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матеріа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Масаж при захворюваннях сечостатевої сис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ія масажу на сечостатеву систе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ротипоказання та показанн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особливості проведення масажу при захворюваннях сечостатевої системи у чоловіків: масаж уретри, куперових залоз, передміхурової залози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Методичні особливості проведення масажу при захворюваннях сечостатевої системи у жінок: масаж вагіни, матки та яєчник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у масажу</w:t>
            </w:r>
            <w:r>
              <w:rPr>
                <w:lang w:val="uk-UA"/>
              </w:rPr>
              <w:t xml:space="preserve"> при порушеннях репродуктивної функції у жі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саж при спланхноптозах</w:t>
            </w:r>
          </w:p>
          <w:p>
            <w:pPr>
              <w:pStyle w:val="Normal"/>
              <w:shd w:fill="FFFFFF" w:val="clear"/>
              <w:ind w:right="-5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та види спланхноптоз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ні особливості проведення масажу при опущенні внутрішніх орган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матк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нирок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шлунка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и масажу</w:t>
            </w:r>
            <w:r>
              <w:rPr>
                <w:lang w:val="uk-UA"/>
              </w:rPr>
              <w:t xml:space="preserve"> при нефроптозі або гастроптоз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и курсу 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Масаж при порушеннях обміну речов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типоказання та показан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саж при наслідках порушення жирового обмін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наслідках порушення мінерального обміну (подагра)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Скласти програму масажу</w:t>
            </w:r>
            <w:r>
              <w:rPr>
                <w:lang w:val="uk-UA"/>
              </w:rPr>
              <w:t xml:space="preserve"> при ожирін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масаж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елая Н.А. Массаж лечебный, оздоровительный: Практическое пособие. — М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ирюков Л.А. Массаж: Учебник для академий и институтов физической культуры. —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., 198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ирюков А.А. Массаж: Учебник для вузов. —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ирюков А.А. Лечебный массаж: Учебник для вузов. — 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>Издательский</w:t>
      </w:r>
      <w:r>
        <w:rPr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центр «Академия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, 200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>4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ичкин В.И. Техника масажа. Тюмень, 199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асечкин В.И. Лечебный и гигиенический массаж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— Минск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>Васичкин В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тский массаж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ская книга, 200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>Васичкин В. Сам себе массажист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рбов А.Ф. Основы лечебного массажа. </w:t>
      </w:r>
      <w:r>
        <w:rPr>
          <w:sz w:val="28"/>
          <w:szCs w:val="28"/>
        </w:rPr>
        <w:t>М. : Медицина, 1996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убровский В.И. Применение массажа при травмах и заболеваниях у </w:t>
      </w:r>
      <w:r>
        <w:rPr>
          <w:color w:val="000000"/>
          <w:spacing w:val="-1"/>
          <w:sz w:val="28"/>
          <w:szCs w:val="28"/>
        </w:rPr>
        <w:t>спортсменов.</w:t>
      </w:r>
      <w:r>
        <w:rPr>
          <w:color w:val="000000"/>
          <w:spacing w:val="-1"/>
          <w:sz w:val="28"/>
          <w:szCs w:val="28"/>
          <w:lang w:val="uk-UA"/>
        </w:rPr>
        <w:t xml:space="preserve"> -</w:t>
      </w:r>
      <w:r>
        <w:rPr>
          <w:color w:val="000000"/>
          <w:spacing w:val="-1"/>
          <w:sz w:val="28"/>
          <w:szCs w:val="28"/>
        </w:rPr>
        <w:t xml:space="preserve"> Л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пифанов В.А. Атлас профессионального массажиста / В.А. Епифанов– М. : Эксмо, 2009. – 384 с. : ил. – (Медицинский атла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  <w:lang w:val="uk-UA"/>
        </w:rPr>
        <w:t>Єфіменко П.Б. Техніка та методика класичного масажу. – Харків : «ОВС»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  <w:lang w:val="uk-UA"/>
        </w:rPr>
        <w:t xml:space="preserve"> </w:t>
      </w:r>
      <w:r>
        <w:rPr>
          <w:color w:val="000000"/>
          <w:spacing w:val="-21"/>
          <w:sz w:val="28"/>
          <w:szCs w:val="28"/>
        </w:rPr>
        <w:t>Клебанович М..М.. Классический лечебный массаж. Самоучитель (+ DVD с  видеокурсом). – СПб. 6 Питер, 2009. – 224 с. 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Красикова И. </w:t>
      </w:r>
      <w:hyperlink r:id="rId2">
        <w:r>
          <w:rPr>
            <w:rStyle w:val="InternetLink"/>
            <w:sz w:val="28"/>
            <w:szCs w:val="28"/>
          </w:rPr>
          <w:t>Детский массаж и гимнастика для профилактики и лечения нарушений осанки, сколиозов и плоскостопия</w:t>
        </w:r>
      </w:hyperlink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Корона-Век, 200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госян М.М. Лечебный массаж: Учебник для академий и институтов физическо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ультуры. — М., 20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авченко В.А. Массаж и мобилизация при остеохондрозе: Учебное пособие. — М., 199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Штеренгерц А.Е., Белая И. А. Массаж для взрослых и дете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— Киев, 1996.</w:t>
      </w:r>
    </w:p>
    <w:p>
      <w:pPr>
        <w:pStyle w:val="Normal"/>
        <w:shd w:fill="FFFFFF" w:val="clear"/>
        <w:ind w:left="10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ирюков А. А. Баня и массаж. — Минск, 1996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ирюков А. А. Массаж и самомассаж. — Ростов н/Д, 1999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  <w:lang w:val="uk-UA"/>
        </w:rPr>
        <w:t>Бирюков А.А.</w:t>
      </w:r>
      <w:r>
        <w:rPr>
          <w:sz w:val="28"/>
          <w:szCs w:val="28"/>
        </w:rPr>
        <w:t xml:space="preserve"> Спортивный массаж [Текст] : ученик для студ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зов</w:t>
      </w:r>
      <w:r>
        <w:rPr>
          <w:sz w:val="28"/>
          <w:szCs w:val="28"/>
          <w:lang w:val="uk-UA"/>
        </w:rPr>
        <w:t>.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адемия, 200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576с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елая Н.А., Тарханян Р. Г. Классический и сегментарный массаж. — М., 1976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>Белая Н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оводство по лечебному массажу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 xml:space="preserve">М.: Медицина, </w:t>
      </w:r>
      <w:r>
        <w:rPr>
          <w:spacing w:val="-3"/>
          <w:sz w:val="28"/>
          <w:szCs w:val="28"/>
        </w:rPr>
        <w:t>1983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асечкин В. И. Справочник по массажу. — Л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709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езер О., Далихо. В.А. Сегментарный маса</w:t>
      </w:r>
      <w:r>
        <w:rPr>
          <w:color w:val="000000"/>
          <w:spacing w:val="-1"/>
          <w:sz w:val="28"/>
          <w:szCs w:val="28"/>
          <w:lang w:val="uk-UA"/>
        </w:rPr>
        <w:t xml:space="preserve">ж. - </w:t>
      </w:r>
      <w:r>
        <w:rPr>
          <w:sz w:val="28"/>
          <w:szCs w:val="28"/>
        </w:rPr>
        <w:t xml:space="preserve"> ВЛАДОС, 200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убровский В.И. Основы  сегментарно-рефлекторного  массажа.  М., </w:t>
      </w:r>
      <w:r>
        <w:rPr>
          <w:color w:val="000000"/>
          <w:spacing w:val="-11"/>
          <w:sz w:val="28"/>
          <w:szCs w:val="28"/>
        </w:rPr>
        <w:t>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убровский В.И. Применение массажа  при травмах и заболеваниях у </w:t>
      </w:r>
      <w:r>
        <w:rPr>
          <w:color w:val="000000"/>
          <w:spacing w:val="-1"/>
          <w:sz w:val="28"/>
          <w:szCs w:val="28"/>
        </w:rPr>
        <w:t>спортсменов. Л., 1991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Епифанов В. В. Лечебный массаж: Учебное пособие. — 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брагимова В.С. Точечный массаж. М., 1984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ймер А.Я. Руководство по аппаратному массажу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Томск : Изд-во Томского ун-та, 199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>Макарова И.Н., Филина В.В. Лечебный классический массаж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М. : Триада – Х, 200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госян М. М. Спортивный массаж: Учебное пособие. — М., 1999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iCs/>
          <w:sz w:val="28"/>
          <w:szCs w:val="28"/>
        </w:rPr>
        <w:t>Попова Н. М., Харламов Е.В., Камышанова С</w:t>
      </w:r>
      <w:r>
        <w:rPr>
          <w:iCs/>
          <w:sz w:val="28"/>
          <w:szCs w:val="28"/>
          <w:lang w:val="uk-UA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Гимнастика и массаж ребенка первого года жизни</w:t>
        </w:r>
      </w:hyperlink>
      <w:r>
        <w:rPr>
          <w:sz w:val="28"/>
          <w:szCs w:val="28"/>
          <w:lang w:val="uk-UA"/>
        </w:rPr>
        <w:t>. - Ростов н/Д :</w:t>
      </w:r>
      <w:r>
        <w:rPr>
          <w:sz w:val="28"/>
          <w:szCs w:val="28"/>
        </w:rPr>
        <w:t xml:space="preserve"> Феник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зическая реабилитация: Учебник для академий и институтов физической культуры /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д общ. ред. С.Н. Попова. — М., 1999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кин В.Н. Краткий курс массажа. — М., 1998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ind w:left="14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uk-UA"/>
        </w:rPr>
        <w:t>-ресурси</w:t>
      </w:r>
    </w:p>
    <w:p>
      <w:pPr>
        <w:pStyle w:val="Normal"/>
        <w:ind w:left="14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medmassages.ru/priemi/1099-priem-rastiranie-i-ego-dejstvie-na-organizm.htm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homedr.ru/first/massage6.php</w:t>
      </w:r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asad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article</w:t>
        </w:r>
        <w:r>
          <w:rPr>
            <w:rStyle w:val="InternetLink"/>
            <w:color w:val="000000"/>
            <w:sz w:val="28"/>
            <w:szCs w:val="28"/>
            <w:lang w:val="uk-UA"/>
          </w:rPr>
          <w:t>_318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doctorhelp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i w:val="false"/>
          <w:sz w:val="28"/>
          <w:szCs w:val="28"/>
        </w:rPr>
        <w:t>ru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i w:val="false"/>
          <w:sz w:val="28"/>
          <w:szCs w:val="28"/>
        </w:rPr>
        <w:t>info</w:t>
      </w:r>
      <w:r>
        <w:rPr>
          <w:rStyle w:val="HTML"/>
          <w:i w:val="false"/>
          <w:sz w:val="28"/>
          <w:szCs w:val="28"/>
          <w:lang w:val="uk-UA"/>
        </w:rPr>
        <w:t>/2726.</w:t>
      </w:r>
      <w:r>
        <w:rPr>
          <w:rStyle w:val="HTML"/>
          <w:i w:val="false"/>
          <w:sz w:val="28"/>
          <w:szCs w:val="28"/>
        </w:rPr>
        <w:t>html</w:t>
      </w:r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handmassage.ru/lesson/rastiranie</w:t>
      </w:r>
    </w:p>
    <w:p>
      <w:pPr>
        <w:pStyle w:val="Normal"/>
        <w:numPr>
          <w:ilvl w:val="0"/>
          <w:numId w:val="1"/>
        </w:numPr>
        <w:spacing w:before="0" w:after="200"/>
        <w:ind w:left="2268" w:hanging="1842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  <w:lang w:val="en-US"/>
        </w:rPr>
        <w:t>fly-massage.narod.ru/m/4/4.html</w:t>
      </w:r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smedser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ssage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ook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ras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ki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ssaz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part</w:t>
        </w:r>
        <w:r>
          <w:rPr>
            <w:rStyle w:val="InternetLink"/>
            <w:color w:val="000000"/>
            <w:sz w:val="28"/>
            <w:szCs w:val="28"/>
            <w:lang w:val="uk-UA"/>
          </w:rPr>
          <w:t>_02.</w:t>
        </w:r>
        <w:r>
          <w:rPr>
            <w:rStyle w:val="InternetLink"/>
            <w:color w:val="000000"/>
            <w:sz w:val="28"/>
            <w:szCs w:val="28"/>
          </w:rPr>
          <w:t>php</w:t>
        </w:r>
        <w:r>
          <w:rPr>
            <w:rStyle w:val="InternetLink"/>
            <w:color w:val="000000"/>
            <w:sz w:val="28"/>
            <w:szCs w:val="28"/>
            <w:lang w:val="uk-UA"/>
          </w:rPr>
          <w:t>3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1794" w:hanging="1368"/>
        <w:rPr>
          <w:rStyle w:val="HTML"/>
          <w:i w:val="false"/>
          <w:i w:val="false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maccag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Rastirani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p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  <w:lang w:val="en-US"/>
        </w:rPr>
        <w:t>masagi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i w:val="false"/>
          <w:sz w:val="28"/>
          <w:szCs w:val="28"/>
          <w:lang w:val="en-US"/>
        </w:rPr>
        <w:t>com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i w:val="false"/>
          <w:sz w:val="28"/>
          <w:szCs w:val="28"/>
          <w:lang w:val="en-US"/>
        </w:rPr>
        <w:t>ua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i w:val="false"/>
          <w:sz w:val="28"/>
          <w:szCs w:val="28"/>
          <w:lang w:val="en-US"/>
        </w:rPr>
        <w:t>vid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i w:val="false"/>
          <w:sz w:val="28"/>
          <w:szCs w:val="28"/>
          <w:lang w:val="en-US"/>
        </w:rPr>
        <w:t>clasik</w:t>
      </w:r>
      <w:r>
        <w:rPr>
          <w:rStyle w:val="HTML"/>
          <w:i w:val="false"/>
          <w:sz w:val="28"/>
          <w:szCs w:val="28"/>
          <w:lang w:val="uk-UA"/>
        </w:rPr>
        <w:t>/</w:t>
      </w:r>
      <w:r>
        <w:rPr>
          <w:rStyle w:val="HTML"/>
          <w:i w:val="false"/>
          <w:sz w:val="28"/>
          <w:szCs w:val="28"/>
          <w:lang w:val="en-US"/>
        </w:rPr>
        <w:t>print</w:t>
      </w:r>
      <w:r>
        <w:rPr>
          <w:rStyle w:val="HTML"/>
          <w:i w:val="false"/>
          <w:sz w:val="28"/>
          <w:szCs w:val="28"/>
          <w:lang w:val="uk-UA"/>
        </w:rPr>
        <w:t>:</w:t>
      </w:r>
      <w:r>
        <w:rPr>
          <w:rStyle w:val="HTML"/>
          <w:i w:val="false"/>
          <w:sz w:val="28"/>
          <w:szCs w:val="28"/>
          <w:lang w:val="en-US"/>
        </w:rPr>
        <w:t>page</w:t>
      </w:r>
      <w:r>
        <w:rPr>
          <w:rStyle w:val="HTML"/>
          <w:i w:val="false"/>
          <w:sz w:val="28"/>
          <w:szCs w:val="28"/>
          <w:lang w:val="uk-UA"/>
        </w:rPr>
        <w:t>,1,57-</w:t>
      </w:r>
      <w:r>
        <w:rPr>
          <w:rStyle w:val="HTML"/>
          <w:i w:val="false"/>
          <w:sz w:val="28"/>
          <w:szCs w:val="28"/>
          <w:lang w:val="en-US"/>
        </w:rPr>
        <w:t>rastiranie</w:t>
      </w:r>
      <w:r>
        <w:rPr>
          <w:rStyle w:val="HTML"/>
          <w:i w:val="false"/>
          <w:sz w:val="28"/>
          <w:szCs w:val="28"/>
          <w:lang w:val="uk-UA"/>
        </w:rPr>
        <w:t>.</w:t>
      </w:r>
      <w:r>
        <w:rPr>
          <w:rStyle w:val="HTML"/>
          <w:i w:val="false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inmomen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beauty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ssage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ssag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rastirani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Bc"/>
          <w:iCs/>
          <w:sz w:val="28"/>
          <w:szCs w:val="28"/>
          <w:lang w:val="uk-UA"/>
        </w:rPr>
      </w:pPr>
      <w:r>
        <w:rPr>
          <w:rStyle w:val="Bc"/>
          <w:iCs/>
          <w:sz w:val="28"/>
          <w:szCs w:val="28"/>
        </w:rPr>
        <w:t xml:space="preserve">www.medmas.ru ›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Техника массажа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zdorovih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et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odule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p</w:t>
        </w:r>
        <w:r>
          <w:rPr>
            <w:rStyle w:val="InternetLink"/>
            <w:color w:val="000000"/>
            <w:sz w:val="28"/>
            <w:szCs w:val="28"/>
            <w:lang w:val="uk-UA"/>
          </w:rPr>
          <w:t>?</w:t>
        </w:r>
        <w:r>
          <w:rPr>
            <w:rStyle w:val="InternetLink"/>
            <w:color w:val="000000"/>
            <w:sz w:val="28"/>
            <w:szCs w:val="28"/>
          </w:rPr>
          <w:t>name</w:t>
        </w:r>
        <w:r>
          <w:rPr>
            <w:rStyle w:val="InternetLink"/>
            <w:color w:val="000000"/>
            <w:sz w:val="28"/>
            <w:szCs w:val="28"/>
            <w:lang w:val="uk-UA"/>
          </w:rPr>
          <w:t>=</w:t>
        </w:r>
        <w:r>
          <w:rPr>
            <w:rStyle w:val="InternetLink"/>
            <w:color w:val="000000"/>
            <w:sz w:val="28"/>
            <w:szCs w:val="28"/>
          </w:rPr>
          <w:t>Articles</w:t>
        </w:r>
        <w:r>
          <w:rPr>
            <w:rStyle w:val="InternetLink"/>
            <w:color w:val="000000"/>
            <w:sz w:val="28"/>
            <w:szCs w:val="28"/>
            <w:lang w:val="uk-UA"/>
          </w:rPr>
          <w:t>&amp;</w:t>
        </w:r>
        <w:r>
          <w:rPr>
            <w:rStyle w:val="InternetLink"/>
            <w:color w:val="000000"/>
            <w:sz w:val="28"/>
            <w:szCs w:val="28"/>
          </w:rPr>
          <w:t>pa</w:t>
        </w:r>
        <w:r>
          <w:rPr>
            <w:rStyle w:val="InternetLink"/>
            <w:color w:val="000000"/>
            <w:sz w:val="28"/>
            <w:szCs w:val="28"/>
            <w:lang w:val="uk-UA"/>
          </w:rPr>
          <w:t>...</w:t>
        </w:r>
        <w:r>
          <w:rPr>
            <w:rStyle w:val="InternetLink"/>
            <w:color w:val="000000"/>
            <w:sz w:val="28"/>
            <w:szCs w:val="28"/>
          </w:rPr>
          <w:t>articles</w:t>
        </w:r>
      </w:hyperlink>
      <w:r>
        <w:rPr>
          <w:rStyle w:val="HTML"/>
          <w:i w:val="false"/>
          <w:sz w:val="28"/>
          <w:szCs w:val="28"/>
          <w:lang w:val="uk-UA"/>
        </w:rPr>
        <w:t>...</w:t>
      </w:r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itermassag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page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p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p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  <w:lang w:val="en-US"/>
        </w:rPr>
        <w:t>kindermassage.ru/</w:t>
      </w:r>
      <w:r>
        <w:rPr>
          <w:rStyle w:val="HTML"/>
          <w:bCs/>
          <w:i w:val="false"/>
          <w:sz w:val="28"/>
          <w:szCs w:val="28"/>
          <w:lang w:val="en-US"/>
        </w:rPr>
        <w:t>priem</w:t>
      </w:r>
      <w:r>
        <w:rPr>
          <w:rStyle w:val="HTML"/>
          <w:i w:val="false"/>
          <w:sz w:val="28"/>
          <w:szCs w:val="28"/>
          <w:lang w:val="en-US"/>
        </w:rPr>
        <w:t>ymassaga/.../534-fiziologicheskoe-vozdejstvi...</w:t>
      </w:r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pro-massazh.ru/</w:t>
      </w:r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rStyle w:val="HTML"/>
          <w:i w:val="false"/>
          <w:i w:val="false"/>
          <w:iCs w:val="false"/>
          <w:sz w:val="28"/>
          <w:szCs w:val="28"/>
          <w:lang w:val="uk-UA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lechimsy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et</w:t>
        </w:r>
        <w:r>
          <w:rPr>
            <w:rStyle w:val="InternetLink"/>
            <w:color w:val="000000"/>
            <w:sz w:val="28"/>
            <w:szCs w:val="28"/>
            <w:lang w:val="uk-UA"/>
          </w:rPr>
          <w:t>/8</w:t>
        </w:r>
        <w:r>
          <w:rPr>
            <w:rStyle w:val="InternetLink"/>
            <w:bCs/>
            <w:color w:val="000000"/>
            <w:sz w:val="28"/>
            <w:szCs w:val="28"/>
          </w:rPr>
          <w:t>priem</w:t>
        </w:r>
        <w:r>
          <w:rPr>
            <w:rStyle w:val="InternetLink"/>
            <w:color w:val="000000"/>
            <w:sz w:val="28"/>
            <w:szCs w:val="28"/>
          </w:rPr>
          <w:t>i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rasti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  <w:lang w:val="uk-UA"/>
          </w:rPr>
          <w:t>http://www.nmedik.ru/mas/obs/rastiranie.html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851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mymassage.ru/book.htm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val="uk-U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6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sz w:val="52"/>
          <w:szCs w:val="52"/>
          <w:lang w:val="uk-UA"/>
        </w:rPr>
        <w:t xml:space="preserve">до самостійної роботи з курсу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«МАСАЖ»</w:t>
      </w:r>
      <w:r>
        <w:rPr>
          <w:b/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для студентів ІІ курсу денної форми навчання напрямок підготовки  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6.010203 Здоров’я людини</w:t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niga.kiev.ua/product/1759/1.html" TargetMode="External"/><Relationship Id="rId3" Type="http://schemas.openxmlformats.org/officeDocument/2006/relationships/hyperlink" Target="http://www.chtivo.ru/book/1311792/" TargetMode="External"/><Relationship Id="rId4" Type="http://schemas.openxmlformats.org/officeDocument/2006/relationships/hyperlink" Target="http://medmassages.ru/priemi/1099-priem-rastiranie-i-ego-dejstvie-na-organizm.html" TargetMode="External"/><Relationship Id="rId5" Type="http://schemas.openxmlformats.org/officeDocument/2006/relationships/hyperlink" Target="http://www.casada.ru/article_318.htm" TargetMode="External"/><Relationship Id="rId6" Type="http://schemas.openxmlformats.org/officeDocument/2006/relationships/hyperlink" Target="http://www.rusmedserv.com/massage/book/rast.html" TargetMode="External"/><Relationship Id="rId7" Type="http://schemas.openxmlformats.org/officeDocument/2006/relationships/hyperlink" Target="http://www.kid.ru/massaz/part_02.php3" TargetMode="External"/><Relationship Id="rId8" Type="http://schemas.openxmlformats.org/officeDocument/2006/relationships/hyperlink" Target="http://www.maccage.ru/Rastiranie.php" TargetMode="External"/><Relationship Id="rId9" Type="http://schemas.openxmlformats.org/officeDocument/2006/relationships/hyperlink" Target="http://www.inmoment.ru/beauty/massage/massage-rastiranie.html" TargetMode="External"/><Relationship Id="rId10" Type="http://schemas.openxmlformats.org/officeDocument/2006/relationships/hyperlink" Target="http://www.google.com.ua/url?url=http://www.medmas.ru/5_tehnika.htm&amp;rct=j&amp;sa=X&amp;ei=lGtDT7e7IszKswaG5_38BA&amp;ved=0CEAQ6QUoADAFOAo&amp;q=&#1074;&#1083;&#1080;&#1103;&#1085;&#1080;&#1077;+&#1087;&#1088;&#1080;&#1077;&#1084;&#1086;&#1074;+&#1088;&#1072;&#1089;&#1090;&#1080;&#1088;&#1072;&#1085;&#1080;&#1103;+&#1085;&#1072;+&#1086;&#1088;&#1075;&#1072;&#1085;&#1080;&#1079;&#1084;&amp;usg=AFQjCNFGzeqKsauNow11y7xKGWnvVMFnog&amp;cad=rja" TargetMode="External"/><Relationship Id="rId11" Type="http://schemas.openxmlformats.org/officeDocument/2006/relationships/hyperlink" Target="http://www.zdorovih.net/modules.php?name=Articles&amp;pa...articles" TargetMode="External"/><Relationship Id="rId12" Type="http://schemas.openxmlformats.org/officeDocument/2006/relationships/hyperlink" Target="http://www.pitermassage.ru/page_pm.php" TargetMode="External"/><Relationship Id="rId13" Type="http://schemas.openxmlformats.org/officeDocument/2006/relationships/hyperlink" Target="http://www.lechimsya.net/8priemi_rastir.html" TargetMode="External"/><Relationship Id="rId14" Type="http://schemas.openxmlformats.org/officeDocument/2006/relationships/hyperlink" Target="http://www.nmedik.ru/mas/obs/rastirani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2:00Z</dcterms:created>
  <dc:creator>Владелец</dc:creator>
  <dc:description/>
  <cp:keywords/>
  <dc:language>en-US</dc:language>
  <cp:lastModifiedBy>Admin</cp:lastModifiedBy>
  <dcterms:modified xsi:type="dcterms:W3CDTF">2012-09-17T01:12:00Z</dcterms:modified>
  <cp:revision>4</cp:revision>
  <dc:subject/>
  <dc:title>Планування самостійної роботи студентів на 2010-2011 н</dc:title>
</cp:coreProperties>
</file>